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2003 Jaguar XK8 Convertible</w:t>
      </w:r>
    </w:p>
    <w:p>
      <w:pPr>
        <w:pStyle w:val="Heading"/>
        <w:spacing w:lineRule="auto" w:line="480"/>
        <w:rPr>
          <w:b w:val="false"/>
          <w:b w:val="false"/>
        </w:rPr>
      </w:pPr>
      <w:r>
        <w:rPr>
          <w:b w:val="false"/>
        </w:rPr>
        <w:t>by Gary Witzenburg</w:t>
      </w:r>
    </w:p>
    <w:p>
      <w:pPr>
        <w:pStyle w:val="Heading"/>
        <w:rPr>
          <w:b w:val="false"/>
          <w:b w:val="false"/>
        </w:rPr>
      </w:pPr>
      <w:r>
        <w:rPr>
          <w:b w:val="false"/>
        </w:rPr>
      </w:r>
    </w:p>
    <w:p>
      <w:pPr>
        <w:pStyle w:val="Heading"/>
        <w:spacing w:lineRule="auto" w:line="480"/>
        <w:jc w:val="left"/>
        <w:rPr>
          <w:b w:val="false"/>
          <w:b w:val="false"/>
        </w:rPr>
      </w:pPr>
      <w:r>
        <w:rPr>
          <w:b w:val="false"/>
        </w:rPr>
        <w:tab/>
        <w:t>Sweet.  That word kept coming to mind as I was driving, testing and – yes – even just admiring the Jaguar XK8.  Sweet looking, sweet handling, sweet running.  Sweet!</w:t>
      </w:r>
    </w:p>
    <w:p>
      <w:pPr>
        <w:pStyle w:val="Heading"/>
        <w:spacing w:lineRule="auto" w:line="480"/>
        <w:jc w:val="left"/>
        <w:rPr/>
      </w:pPr>
      <w:r>
        <w:rPr>
          <w:b w:val="false"/>
        </w:rPr>
        <w:tab/>
        <w:t>Not since the gorgeously svelte and sexy XKE, or “E-Type,” Jag introduced in 1961 has the venerable British luxury/sports car maker – now part of Ford Motor Co.’s Premium Automotive Group, along with fellow British marques Aston Martin and Land Rover and the Swedish Volvo line -- offered such a sensuously beautiful driving machine.</w:t>
      </w:r>
    </w:p>
    <w:p>
      <w:pPr>
        <w:pStyle w:val="Heading"/>
        <w:spacing w:lineRule="auto" w:line="480"/>
        <w:ind w:firstLine="720"/>
        <w:jc w:val="left"/>
        <w:rPr>
          <w:b w:val="false"/>
          <w:b w:val="false"/>
        </w:rPr>
      </w:pPr>
      <w:r>
        <w:rPr>
          <w:b w:val="false"/>
        </w:rPr>
        <w:t>The E-Type lasted through 1975 and is a sought-after collectible today.  The XK8, its long awaited and worthy successor, debuted in 1996.</w:t>
      </w:r>
    </w:p>
    <w:p>
      <w:pPr>
        <w:pStyle w:val="Heading"/>
        <w:spacing w:lineRule="auto" w:line="480"/>
        <w:ind w:firstLine="720"/>
        <w:jc w:val="left"/>
        <w:rPr/>
      </w:pPr>
      <w:r>
        <w:rPr>
          <w:b w:val="false"/>
        </w:rPr>
        <w:t>The E-Type was powered by a high-revving 265-hp DOHC straight six and, beginning in 1971, also offered a silky-smooth 272-hp 5.3-liter DOHC V-12.  The 2003 XK8 is highly motivated by a 4.2-liter DOHC V-8 generating 294 peak horsepower, up from the previous 4.0-liter’s 280.  Peak torque is a hefty 303 lb-ft., up from last year’s 277.</w:t>
      </w:r>
    </w:p>
    <w:p>
      <w:pPr>
        <w:pStyle w:val="Heading"/>
        <w:spacing w:lineRule="auto" w:line="480"/>
        <w:ind w:firstLine="720"/>
        <w:jc w:val="left"/>
        <w:rPr/>
      </w:pPr>
      <w:r>
        <w:rPr>
          <w:b w:val="false"/>
        </w:rPr>
        <w:t>All those eager horses, galloping through a new ZF 6-speed automatic transmission, propelled our 3,990-lb. XK8 convertible from 0-60 mph in a bit over 6 seconds.  The slightly lighter coupe is slightly quicker, while the 390-hp supercharged XKR coupe and convertible can leap to 60 mph in just over five seconds.  These are quick cats.</w:t>
      </w:r>
    </w:p>
    <w:p>
      <w:pPr>
        <w:pStyle w:val="Heading"/>
        <w:spacing w:lineRule="auto" w:line="480"/>
        <w:ind w:firstLine="720"/>
        <w:jc w:val="left"/>
        <w:rPr/>
      </w:pPr>
      <w:r>
        <w:rPr>
          <w:b w:val="false"/>
        </w:rPr>
        <w:t>Perhaps more important than its raw performance is the Jaguar’s luxurious level of smoothness and refinement.  Tucked inside its curvaceous body is an interior of rich Connolly leather and burl walnut befitting the convertible’s $75,000 base price.  The coupe starts at just under $70,000, the XKRs at about $82,000.  (As they say, if you have to ask....)</w:t>
      </w:r>
    </w:p>
    <w:p>
      <w:pPr>
        <w:pStyle w:val="Heading"/>
        <w:spacing w:lineRule="auto" w:line="480"/>
        <w:ind w:firstLine="720"/>
        <w:jc w:val="left"/>
        <w:rPr/>
      </w:pPr>
      <w:r>
        <w:rPr>
          <w:b w:val="false"/>
        </w:rPr>
        <w:t>Safety features standard on every ’03 XK are anti-lock brakes with Emergency Brake Assist, electronic traction control, Dynamic Stability Control, Reverse Park Control, pre-tensioning front seat belts with load limiters, dual-stage front airbags and front-seat side-impact airbags controlled by advanced occupant-sensing technology.</w:t>
      </w:r>
    </w:p>
    <w:p>
      <w:pPr>
        <w:pStyle w:val="Heading"/>
        <w:spacing w:lineRule="auto" w:line="480"/>
        <w:ind w:firstLine="720"/>
        <w:jc w:val="left"/>
        <w:rPr/>
      </w:pPr>
      <w:r>
        <w:rPr>
          <w:b w:val="false"/>
        </w:rPr>
        <w:t>Other key standard features include an electrically adjustable steering column with entry/exit mode, automatic climate control, multi-adjustable heated front seats with power lumbar support, trip computer with message center, 320-watt Alpine premium sound system with cassette tape and 6-disc CD changer, 2-position memory for driver’s seat, steering wheel and outside mirrors, security system with remote entry and immobilizer, 3-channel HomeLink garage door/gate opener, rain sensing windshield wipers and even headlamp power washers.</w:t>
      </w:r>
    </w:p>
    <w:p>
      <w:pPr>
        <w:pStyle w:val="Heading"/>
        <w:spacing w:lineRule="auto" w:line="480"/>
        <w:ind w:firstLine="720"/>
        <w:jc w:val="left"/>
        <w:rPr/>
      </w:pPr>
      <w:r>
        <w:rPr>
          <w:b w:val="false"/>
        </w:rPr>
        <w:t>The XK convertible features a one-button, auto-latching mechanism that can raise or lower the top – in case you are too rushed to stop -- at vehicle speeds up to 10 mph.  We had to consult the manual to learn how to secure the boot, which has ears that fit under the decklid in back, but it turned out fairly simple and easy to install once understood.  You’ll also want to read the manual to comprehend some of the obscure icons on various console buttons.</w:t>
      </w:r>
    </w:p>
    <w:p>
      <w:pPr>
        <w:pStyle w:val="Heading"/>
        <w:spacing w:lineRule="auto" w:line="480"/>
        <w:ind w:firstLine="720"/>
        <w:jc w:val="left"/>
        <w:rPr/>
      </w:pPr>
      <w:r>
        <w:rPr>
          <w:b w:val="false"/>
        </w:rPr>
        <w:t>Once that top is down, there are few motoring experiences more satisfying that cruising around town or on country two-lanes in this open-air Jag.  The engine sound is, well, sweet, at any speed.  Get on it hard, and while it’s pastingto you back in the creamy leather seat, it’s caressing your ears with a throaty growl, like the roar of an angry jungle cat, smoother and slightly higher pitched than the sound of a typical Detroit V-8.</w:t>
      </w:r>
    </w:p>
    <w:p>
      <w:pPr>
        <w:pStyle w:val="Heading"/>
        <w:spacing w:lineRule="auto" w:line="480"/>
        <w:ind w:firstLine="720"/>
        <w:jc w:val="left"/>
        <w:rPr/>
      </w:pPr>
      <w:r>
        <w:rPr>
          <w:b w:val="false"/>
        </w:rPr>
        <w:t>Jaguar’s automatic transmission “J-Gate” shifter pattern allows you to plunk the 6-speed automatic in drive and forget it, or call your own shifting shots to suit your taste and fancy.  We found manual shifting more fun on twisty roads, although the gates could have better-defined detents so you know where they are without having to glance down to see.</w:t>
      </w:r>
    </w:p>
    <w:p>
      <w:pPr>
        <w:pStyle w:val="Heading"/>
        <w:spacing w:lineRule="auto" w:line="480"/>
        <w:ind w:firstLine="720"/>
        <w:jc w:val="left"/>
        <w:rPr/>
      </w:pPr>
      <w:r>
        <w:rPr>
          <w:b w:val="false"/>
        </w:rPr>
        <w:t>Cornering this big cat is also a joy.  Suspension calibration on the knife-edge balance of creamy comfort and racer-like road holding has long been a Jaguar trademark, and this latest XK8 is no exception.  The big 18-inch tires (up from last year’s 17’s) happily absorb lumps and bumps while gripping the road with claws of steel.  Brakes are equally big, powerful and fade free, even bigger and Brembo branded on the higher-performance XKRs.</w:t>
      </w:r>
    </w:p>
    <w:p>
      <w:pPr>
        <w:pStyle w:val="Heading"/>
        <w:spacing w:lineRule="auto" w:line="480"/>
        <w:ind w:firstLine="720"/>
        <w:jc w:val="left"/>
        <w:rPr>
          <w:rFonts w:eastAsia="Arial"/>
          <w:b w:val="false"/>
          <w:b w:val="false"/>
        </w:rPr>
      </w:pPr>
      <w:r>
        <w:rPr>
          <w:rFonts w:eastAsia="Arial"/>
          <w:b w:val="false"/>
        </w:rPr>
        <w:t xml:space="preserve">  </w:t>
      </w:r>
    </w:p>
    <w:p>
      <w:pPr>
        <w:pStyle w:val="Heading"/>
        <w:spacing w:lineRule="auto" w:line="480"/>
        <w:jc w:val="left"/>
        <w:rPr>
          <w:b w:val="false"/>
          <w:b w:val="false"/>
        </w:rPr>
      </w:pPr>
      <w:r>
        <w:rPr>
          <w:b w:val="false"/>
        </w:rPr>
        <w:tab/>
      </w:r>
    </w:p>
    <w:p>
      <w:pPr>
        <w:pStyle w:val="Heading"/>
        <w:spacing w:lineRule="auto" w:line="480"/>
        <w:jc w:val="left"/>
        <w:rPr>
          <w:b w:val="false"/>
          <w:b w:val="false"/>
        </w:rPr>
      </w:pPr>
      <w:r>
        <w:rPr>
          <w:b w:val="false"/>
        </w:rPr>
        <w:tab/>
      </w:r>
    </w:p>
    <w:sectPr>
      <w:headerReference w:type="default" r:id="rId2"/>
      <w:headerReference w:type="first" r:id="rId3"/>
      <w:type w:val="nextPage"/>
      <w:pgSz w:w="12240" w:h="15840"/>
      <w:pgMar w:left="1080" w:right="1080" w:gutter="0" w:header="576" w:top="162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utoMedia.com</w:t>
      <w:tab/>
      <w:t>2003 Jaguar XK8</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2:00Z</dcterms:created>
  <dc:creator>G. L. Witzenburg</dc:creator>
  <dc:description/>
  <cp:keywords/>
  <dc:language>en-US</dc:language>
  <cp:lastModifiedBy>Gary Witzenburg</cp:lastModifiedBy>
  <cp:lastPrinted>2002-04-24T23:59:00Z</cp:lastPrinted>
  <dcterms:modified xsi:type="dcterms:W3CDTF">2023-06-25T17:12:00Z</dcterms:modified>
  <cp:revision>2</cp:revision>
  <dc:subject/>
  <dc:title>Subaru Outback L</dc:title>
</cp:coreProperties>
</file>