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AutoMedia.com</w:t>
      </w:r>
    </w:p>
    <w:p>
      <w:pPr>
        <w:pStyle w:val="Heading1"/>
        <w:rPr/>
      </w:pPr>
      <w:r>
        <w:rPr/>
        <w:t>2006 BMW Z4 M Coupe and Roadster</w:t>
      </w:r>
    </w:p>
    <w:p>
      <w:pPr>
        <w:pStyle w:val="Normal"/>
        <w:spacing w:lineRule="auto" w:line="360"/>
        <w:jc w:val="center"/>
        <w:rPr/>
      </w:pPr>
      <w:r>
        <w:rPr/>
        <w:t>By Gary Witzenburg</w:t>
      </w:r>
    </w:p>
    <w:p>
      <w:pPr>
        <w:pStyle w:val="Normal"/>
        <w:rPr/>
      </w:pPr>
      <w:r>
        <w:rPr/>
      </w:r>
    </w:p>
    <w:p>
      <w:pPr>
        <w:pStyle w:val="Normal"/>
        <w:spacing w:lineRule="auto" w:line="480"/>
        <w:ind w:firstLine="720"/>
        <w:rPr/>
      </w:pPr>
      <w:r>
        <w:rPr/>
        <w:t>In 1972, German automaker BMW decided to enhance its burgeoning motor sports position by creating its own in-house racing group known as BMW Motorsport. Soon, this group began designing, engineering and developing hot BMWs for the street, starting with a limited run of enhanced 5 Series cars between 1974 and 1980. It became a full-fledged development company in 1983 and ten years later shortened its name to BMW M. When a new Motorsport group took over BMW racing activities in 1995, the M group was able to focus all its energies on M Cars, BMW Individual (custom-ordered cars) and BMW Driver Training.</w:t>
      </w:r>
    </w:p>
    <w:p>
      <w:pPr>
        <w:pStyle w:val="Normal"/>
        <w:spacing w:lineRule="auto" w:line="480"/>
        <w:ind w:firstLine="720"/>
        <w:rPr/>
      </w:pPr>
      <w:r>
        <w:rPr/>
        <w:t>Through the years, BMW’s high-performance M cars have become legendary among enthusiasts, and their availability has spread across more model lines. Today’s U.S.-market BMW M stable includes the long-running favorite M3, the awesome 500-hp V-10-powered M5 sedan and M6 Coupe and the recently introduced Z4 M two-seat Roadster and Coupe.</w:t>
      </w:r>
    </w:p>
    <w:p>
      <w:pPr>
        <w:pStyle w:val="Normal"/>
        <w:ind w:firstLine="720"/>
        <w:rPr/>
      </w:pPr>
      <w:r>
        <w:rPr/>
      </w:r>
    </w:p>
    <w:p>
      <w:pPr>
        <w:pStyle w:val="Heading3"/>
        <w:rPr/>
      </w:pPr>
      <w:r>
        <w:rPr/>
        <w:t>Differences from standard Z4s</w:t>
      </w:r>
    </w:p>
    <w:p>
      <w:pPr>
        <w:pStyle w:val="Normal"/>
        <w:spacing w:lineRule="auto" w:line="480"/>
        <w:rPr/>
      </w:pPr>
      <w:r>
        <w:rPr/>
        <w:tab/>
        <w:t>The current Z4 roadster, introduced in 2003, got mixed reviews for its aggressively sculpted styling but universal raves for its performance and dynamics. The Z4 M, powered by essentially the same 330-hp inline six as the revered M3 performance coupe, debuted early in 2006 and was soon followed by swoopy new coupe models of both Z4 and Z4 M. Both are built in BMW’s Spartanburg, SC, U.S. assembly plant.</w:t>
      </w:r>
    </w:p>
    <w:p>
      <w:pPr>
        <w:pStyle w:val="Normal"/>
        <w:spacing w:lineRule="auto" w:line="480"/>
        <w:rPr/>
      </w:pPr>
      <w:r>
        <w:rPr/>
        <w:tab/>
        <w:t>In front, the Z4 Ms sport their own distinctive look with a deep spoiler, large lower air intakes and black vertical slats inside chrome-ringed BMW twin-kidney grilles. The standard Xenon headlights boast auto leveling, a high-intensity cleaning system and luminous rings around the inboard lamps that double as park lamps. A pair of longitudinal “precision lines” on the aluminum hood also distinguish the M versions. Around back, they sport a lower airflow diffuser, M-trademark quad exhaust outlets and new-for-2006 taillights with three horizontal LED strips that illuminate under hand braking as part of BMW’s Adaptive Brake Light system.</w:t>
      </w:r>
    </w:p>
    <w:p>
      <w:pPr>
        <w:pStyle w:val="Normal"/>
        <w:spacing w:lineRule="auto" w:line="480"/>
        <w:rPr/>
      </w:pPr>
      <w:r>
        <w:rPr/>
        <w:tab/>
        <w:t>Inside, M logos adorn the doorsills, the steering wheel center spoke and the headrests, while premium leather covers the seats, steering wheel, door panels, console armpad, kneepads, handbrake grip and shift knob. The dash and console are trimmed in hexagon-pattern aluminum set off by a “pearl gloss galvanic” finish on the door handles and pulls, climate controls and instrument surrounds. Instead of the aluminum trim, buyers can order carbon leather or (at extra cost) Madeira walnut.</w:t>
      </w:r>
    </w:p>
    <w:p>
      <w:pPr>
        <w:pStyle w:val="Normal"/>
        <w:spacing w:lineRule="auto" w:line="480"/>
        <w:rPr/>
      </w:pPr>
      <w:r>
        <w:rPr/>
        <w:tab/>
        <w:t>A 10-speaker audio system with single-disc CD and MP3 is standard, and a THX-certified audiophile system is optional as part of a Premium Package. As in all M models, the instruments special: The speedometer expands to 180 mph and the tachometer to 9,000 rpm to reflect the M engine’s high-rpm capability; an oil temperature gauge is added at the bottom of the tachometer dial, and there’s a variable tachometer warning segment that adjusts the redline according to engine temperature – lowest when cold, then increasing in increments to 8,000 rpm when fully warmed up.</w:t>
      </w:r>
    </w:p>
    <w:p>
      <w:pPr>
        <w:pStyle w:val="Normal"/>
        <w:spacing w:lineRule="auto" w:line="480"/>
        <w:ind w:firstLine="720"/>
        <w:rPr/>
      </w:pPr>
      <w:r>
        <w:rPr/>
        <w:t>Other M upgrades include a wider-track front suspension and modified rear suspension with M-specific calibration, Dynamic Stability Control (DSC) with specific M logic, an M-variable differential lock, M3-type hydraulically assisted steering (vs. the standard Z4’s electric power steering), large cross-drilled and ventilated 4-wheel disc brakes and 18-inch Z-rated performance tires on double-spoke M wheels. Also, because the tires are not run-flats and there’s no spare, an “M Mobility System” (a container of sealant, a small compressor and a hose) is provided that BMW says can temporarily seal punctures up to about ¼-in. across.</w:t>
      </w:r>
    </w:p>
    <w:p>
      <w:pPr>
        <w:pStyle w:val="Normal"/>
        <w:rPr/>
      </w:pPr>
      <w:r>
        <w:rPr/>
      </w:r>
    </w:p>
    <w:p>
      <w:pPr>
        <w:pStyle w:val="Heading3"/>
        <w:rPr/>
      </w:pPr>
      <w:r>
        <w:rPr/>
        <w:t>M Power and Performance</w:t>
      </w:r>
    </w:p>
    <w:p>
      <w:pPr>
        <w:pStyle w:val="Normal"/>
        <w:spacing w:lineRule="auto" w:line="480"/>
        <w:ind w:firstLine="720"/>
        <w:rPr/>
      </w:pPr>
      <w:r>
        <w:rPr/>
        <w:t>While the standard 3.0-liter Z4s offer 255 hp and 5.6-sec. zero-to-60 performance, these new M versions are highly motivated by an M-massaged 3.2-liter inline six boasting 75 more horses and 4.9-sec. 0-60 capability, according to BMW. This high-revving thoroughbred features BMW’s Double VANOS variable valve timing on intake and exhaust, an extra-high (11.5:1) compression ratio, an individual throttle for each of its half-dozen cylinders, a selectable “Sport” setting for throttle response, high-performance cooling and lubrication, a free-flow exhaust system and more.</w:t>
      </w:r>
    </w:p>
    <w:p>
      <w:pPr>
        <w:pStyle w:val="Normal"/>
        <w:spacing w:lineRule="auto" w:line="480"/>
        <w:ind w:firstLine="720"/>
        <w:rPr/>
      </w:pPr>
      <w:r>
        <w:rPr/>
        <w:t>The M models’ only transmission is a slick-shifting, lubed-for-life six-speed manual. It drives the rear wheels through an M Variable viscous locking differential that transfers drive torque almost instantaneously to the one with the most grip. This is supplemented by Dynamic Stability Control (standard on all current BMWs) that senses wheel-speed differences and reduces engine torque and/or applies rear-wheel brakes. As in other recently introduced models, the M Coupe’s DSC also keeps the brake rotors dry in rainy weather and prevents the car from rolling backwards for two seconds when starting on an uphill slope.</w:t>
      </w:r>
    </w:p>
    <w:p>
      <w:pPr>
        <w:pStyle w:val="Normal"/>
        <w:spacing w:lineRule="auto" w:line="480"/>
        <w:rPr/>
      </w:pPr>
      <w:r>
        <w:rPr/>
        <w:tab/>
        <w:t>Following a half-day of spirited road driving, we logged some laps in a Z4 M Coupe at Wisconsin's famous Road America race track and came away duly impressed. As expected, its overall dynamics were outstanding. It felt light, quick and responsive and steered and cornered like a well-balanced racer, and its precise shifter found the right gear at exactly the right time. Only the DSC annoyed us at times by cutting power when accelerating out of turns. This would seldom be a problem -- and could be a lifesaver -- in spirited road driving.</w:t>
      </w:r>
    </w:p>
    <w:p>
      <w:pPr>
        <w:pStyle w:val="Normal"/>
        <w:spacing w:lineRule="auto" w:line="480"/>
        <w:rPr/>
      </w:pPr>
      <w:r>
        <w:rPr/>
        <w:tab/>
        <w:t>Speaking of lifesavers, standard safety equipment includes dual “smart” airbags, automatic belt tensioners and force-limiters, side-impact airbags and Advanced Crash Safety Management that oversees system deployment based on crash type and severity. Options include the alternate interior trim, extended leather upholstery, a DVD-based navigation system and the Premium Package with 8-way power seats, cruise control and premium audio.</w:t>
      </w:r>
    </w:p>
    <w:p>
      <w:pPr>
        <w:pStyle w:val="Normal"/>
        <w:spacing w:lineRule="auto" w:line="480"/>
        <w:rPr/>
      </w:pPr>
      <w:r>
        <w:rPr/>
        <w:tab/>
        <w:t>If you’re considering a $50K-plus high-image, high-performance German sports car, one of these hot two-seat Z4 Ms, either Coupe or Roadster, might be for you.</w:t>
      </w:r>
    </w:p>
    <w:p>
      <w:pPr>
        <w:pStyle w:val="Normal"/>
        <w:spacing w:lineRule="auto" w:line="480"/>
        <w:jc w:val="center"/>
        <w:rPr/>
      </w:pPr>
      <w:r>
        <w:rPr/>
        <w:t>#   #   #</w:t>
      </w:r>
    </w:p>
    <w:sectPr>
      <w:type w:val="nextPage"/>
      <w:pgSz w:w="12240" w:h="15840"/>
      <w:pgMar w:left="1080" w:right="1080" w:gutter="0" w:header="0" w:top="63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i/>
      <w:u w:val="single"/>
    </w:rPr>
  </w:style>
  <w:style w:type="paragraph" w:styleId="Heading3">
    <w:name w:val="Heading 3"/>
    <w:basedOn w:val="Normal"/>
    <w:next w:val="Normal"/>
    <w:qFormat/>
    <w:pPr>
      <w:keepNext w:val="true"/>
      <w:numPr>
        <w:ilvl w:val="2"/>
        <w:numId w:val="1"/>
      </w:numPr>
      <w:spacing w:lineRule="auto" w:line="480"/>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7:13:00Z</dcterms:created>
  <dc:creator>Gary Witzenburg</dc:creator>
  <dc:description/>
  <cp:keywords/>
  <dc:language>en-US</dc:language>
  <cp:lastModifiedBy>Gary Witzenburg</cp:lastModifiedBy>
  <dcterms:modified xsi:type="dcterms:W3CDTF">2023-06-25T17:13:00Z</dcterms:modified>
  <cp:revision>2</cp:revision>
  <dc:subject/>
  <dc:title>AutoMedia</dc:title>
</cp:coreProperties>
</file>