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2004 Land Rover Freelander</w:t>
      </w:r>
    </w:p>
    <w:p>
      <w:pPr>
        <w:pStyle w:val="Normal"/>
        <w:spacing w:lineRule="auto" w:line="480"/>
        <w:jc w:val="center"/>
        <w:rPr>
          <w:i/>
          <w:i/>
          <w:sz w:val="20"/>
        </w:rPr>
      </w:pPr>
      <w:r>
        <w:rPr>
          <w:i/>
          <w:sz w:val="20"/>
        </w:rPr>
        <w:t>by Gary Witzenburg, Automedia.com</w:t>
      </w:r>
    </w:p>
    <w:p>
      <w:pPr>
        <w:pStyle w:val="Normal"/>
        <w:spacing w:lineRule="auto" w:line="480"/>
        <w:rPr/>
      </w:pPr>
      <w:r>
        <w:rPr/>
        <w:tab/>
        <w:t>British off-road master Land Rover (now part of Ford’s Premium Automotive Group, along with fellow Brits Jaguar and Aston Martin and Sweden’s Volvo) has some of the greatest model names in the business: its top-of-the-line Range Rover offers rugged luxury for roving the range in comfort and style. Its mid-range Discovery is the quintessential safari wagon for discovering rivers and rain forests and the sands of Seringhetti. And its most affordable model, Freelander, is also highly capable for carefree cruising over this grand free land.</w:t>
      </w:r>
    </w:p>
    <w:p>
      <w:pPr>
        <w:pStyle w:val="Normal"/>
        <w:spacing w:lineRule="auto" w:line="480"/>
        <w:rPr/>
      </w:pPr>
      <w:r>
        <w:rPr/>
        <w:tab/>
        <w:t>Even its racy high-performance concept vehicle, unveiled at Detroit’s North American International Auto show this January, was the aptly named Range Stormer.</w:t>
      </w:r>
    </w:p>
    <w:p>
      <w:pPr>
        <w:pStyle w:val="Normal"/>
        <w:spacing w:lineRule="auto" w:line="480"/>
        <w:rPr/>
      </w:pPr>
      <w:r>
        <w:rPr/>
        <w:tab/>
        <w:t>Freelander, introduced in 1997, gets its first major upgrade for 2004. Its ruggedly handsome new face is more like the Range Rover’s, with body-colored bumpers and twin-pocket, clear-lens headlamps that shine 70 percent brighter than the previous units. Like Saturn’s VUE, its thermoplastic front fenders shrug off minor dings. Around back, its taillamps sit higher to reduce their vulnerability to dust and dirt.</w:t>
      </w:r>
    </w:p>
    <w:p>
      <w:pPr>
        <w:pStyle w:val="Normal"/>
        <w:spacing w:lineRule="auto" w:line="480"/>
        <w:rPr/>
      </w:pPr>
      <w:r>
        <w:rPr/>
        <w:tab/>
        <w:t>Inside its cabin, a new instrument cluster in an all-new panel with new controls and switches, new door trim, improved HVAC system and premium seats, all in new materials that look and feel much richer than before, significantly enhance the driving environment. And this plusher interior is also substantially quieter, even at elevated freeway speeds.</w:t>
      </w:r>
    </w:p>
    <w:p>
      <w:pPr>
        <w:pStyle w:val="Normal"/>
        <w:spacing w:lineRule="auto" w:line="480"/>
        <w:ind w:firstLine="720"/>
        <w:rPr/>
      </w:pPr>
      <w:r>
        <w:rPr/>
        <w:t>Freelander’s always-ready awd (no need to manually select it, or for a computer to activate it after detecting slippage) with its center viscous coupling unit (VCU) provides control of each wheel and can maintain progress even when only one wheel has traction. Unlike most competitors, its long wheel travel allows it to step over obstacles without pitching its occupants side-to-side, and its short wheelbase provides excellent breakover angles.</w:t>
      </w:r>
    </w:p>
    <w:p>
      <w:pPr>
        <w:pStyle w:val="Normal"/>
        <w:spacing w:lineRule="auto" w:line="480"/>
        <w:ind w:firstLine="720"/>
        <w:rPr/>
      </w:pPr>
      <w:r>
        <w:rPr/>
        <w:t>This permanent awd is augmented by four-channel all-terrain anti-lock braking, Electronic Traction Control (ETC), Electronic Brakeforce Distribution (EBD) and Hill Descent Control (HDC). When selected in forward or reverse, HDC automatically applies braking to individual wheels to maintain a 5-mph crawl down the steepest slopes. Though it can get a little rough and noisy, HDC works amazingly well to keep scarily steep descents under control. You can over-ride it with throttle or braking to adjust speed up or down, but if you get it going a little faster, it snaps back (somewhat rudely) to the 5-mph speed as soon as you back off.</w:t>
      </w:r>
    </w:p>
    <w:p>
      <w:pPr>
        <w:pStyle w:val="Normal"/>
        <w:spacing w:lineRule="auto" w:line="480"/>
        <w:ind w:firstLine="720"/>
        <w:rPr/>
      </w:pPr>
      <w:r>
        <w:rPr/>
        <w:t>The only available powertrain is a 174-hp 2.5-liter DOHC 24-valve aluminum V-6 driving a smooth 5-speed automatic with LR’s CommandShift enabling sequential manual gear changes for added driver involvement. Four-wheel independent MacPherson-strut suspension provides 7.1 inches of vertical wheel travel in front and a whopping 9.4 inches in the rear. Steering is power rack-and-pinion with the rack mounted high on the firewall out of harm’s way.</w:t>
      </w:r>
    </w:p>
    <w:p>
      <w:pPr>
        <w:pStyle w:val="Normal"/>
        <w:spacing w:lineRule="auto" w:line="480"/>
        <w:ind w:firstLine="720"/>
        <w:rPr/>
      </w:pPr>
      <w:r>
        <w:rPr/>
        <w:t>Probably the most off-road capable contender in its compact class, Freelander is the only one with a standard V-6. Among its immediate rivals, only Nissan’s Xterra offers 4-wheel ETC (optional), only Mitsubishi’s Outlander offers manual shift control, and none offers HDC.</w:t>
      </w:r>
    </w:p>
    <w:p>
      <w:pPr>
        <w:pStyle w:val="Normal"/>
        <w:spacing w:lineRule="auto" w:line="480"/>
        <w:ind w:firstLine="720"/>
        <w:rPr/>
      </w:pPr>
      <w:r>
        <w:rPr/>
        <w:t>We were part of a media group fortunate to spend a day off-roading Freelanders around Catalina Island, off the coast of southern California. Probably the first bunch ever allowed to explore Catalina’s Nature Conservancy trails in a convoy of SUVs, we learned a lot from our guides about the island’s flora and fauna and at one point gave something back by planting 25 baby trees to help reclaim a badly eroded hillside.</w:t>
      </w:r>
    </w:p>
    <w:p>
      <w:pPr>
        <w:pStyle w:val="Normal"/>
        <w:spacing w:lineRule="auto" w:line="480"/>
        <w:ind w:firstLine="720"/>
        <w:rPr/>
      </w:pPr>
      <w:r>
        <w:rPr/>
        <w:t>While the smallish V-6 sometimes seemed torque-challenged climbing steeper hills, it proved strong enough to get us up one scary, vertical-appearing ascent and everywhere else we ventured on the island’s unpaved ups, downs and arounds. We conquered a narrow, twisting, ragged canyon that had our Freelanders rocking with various wheels pawing air and a beach piled deep with rounded rocks the size of softballs. This rock-pile surface (where we stopped for a seaside lunch) was tough enough to walk on, but the Freelanders barely noticed.</w:t>
      </w:r>
    </w:p>
    <w:p>
      <w:pPr>
        <w:pStyle w:val="Normal"/>
        <w:spacing w:lineRule="auto" w:line="480"/>
        <w:ind w:firstLine="720"/>
        <w:rPr/>
      </w:pPr>
      <w:r>
        <w:rPr/>
        <w:t>Freelander is offered in 5-door SE and HSE versions, plus a 3-door soft-top SE3, with prices beginning at $25,995. Standard equipment includes a leather-wrapped tilt-adjustable steering wheel with convenient controls for sound system and cruise, a power window in the rear cargo door, an 80-watt audio system, power heated outside mirrors, pre-tensioning height-adjustable front seatbelts with load limiters, plenty of cargo bins, trays, nets, (appropriately deep) cupholders and a whole lot more. The $28,995 HSE adds a full leather interior, a power tilt-and-slide sunroof, 17-inch tires and wheels and an in-dash single CD player, while the sporty $26,995 SE3 gets integrated fog lamps and an in-dash 6-CD changer.</w:t>
      </w:r>
    </w:p>
    <w:p>
      <w:pPr>
        <w:pStyle w:val="TextBodyIndent"/>
        <w:rPr/>
      </w:pPr>
      <w:r>
        <w:rPr/>
        <w:t>Besides driver and passenger front air bags, standard safety features include Electronic Brakeforce Distribution (EBD); a collision-activated inertia switch that unlocks the doors, turns off the fuel pump and turns on hazard lights; child locks (on 5-door models) for the rear power windows and doors; the now-required LATCH (Lower Anchor and Tether for Children) system for child seat attachment; front and rear crumple zones and replaceable aluminum “crash cans” on the chassis. Options on our HSE test vehicle included front fog lamps ($150), a full-size spare wheel and tire ($125), a 240 Watt, 9-speaker Harman Kardon sound system ($900), heated front seats ($300) and Park Distance Control ($250), for a total sticker of $30,720.</w:t>
      </w:r>
    </w:p>
    <w:p>
      <w:pPr>
        <w:pStyle w:val="Normal"/>
        <w:spacing w:lineRule="auto" w:line="480"/>
        <w:ind w:firstLine="720"/>
        <w:rPr/>
      </w:pPr>
      <w:r>
        <w:rPr/>
        <w:t>Though we judged it a bit underpowered on the highway, especially up hills, when passing on two-lanes and when heavily loaded, we loved the Freelander’s car-like on-road handling. We saw 17.8 mpg in mixed driving vs. EPA economy ratings of 18 city, 21 highway.</w:t>
      </w:r>
    </w:p>
    <w:p>
      <w:pPr>
        <w:pStyle w:val="Normal"/>
        <w:spacing w:lineRule="auto" w:line="480"/>
        <w:ind w:firstLine="720"/>
        <w:rPr/>
      </w:pPr>
      <w:r>
        <w:rPr/>
        <w:t>One small problem literally struck us right away: the high seats and low door-tops combined to conk our heads getting in, until we learned to duck. Still, in just about every way, LR’s ’04 Freelander is a pleasant surprise and a huge improvement over previous versions.</w:t>
      </w:r>
    </w:p>
    <w:p>
      <w:pPr>
        <w:pStyle w:val="Normal"/>
        <w:spacing w:lineRule="auto" w:line="480"/>
        <w:jc w:val="center"/>
        <w:rPr/>
      </w:pPr>
      <w:r>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2:00Z</dcterms:created>
  <dc:creator>Gary Witzenburg</dc:creator>
  <dc:description/>
  <cp:keywords/>
  <dc:language>en-US</dc:language>
  <cp:lastModifiedBy>Gary Witzenburg</cp:lastModifiedBy>
  <cp:lastPrinted>2004-01-24T15:54:00Z</cp:lastPrinted>
  <dcterms:modified xsi:type="dcterms:W3CDTF">2023-06-25T17:12:00Z</dcterms:modified>
  <cp:revision>2</cp:revision>
  <dc:subject/>
  <dc:title>2004 Land Rover Freelander</dc:title>
</cp:coreProperties>
</file>